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5 février 2000</w:t>
      </w:r>
    </w:p>
    <w:p>
      <w:pPr>
        <w:pStyle w:val="TextBody"/>
        <w:jc w:val="center"/>
        <w:rPr>
          <w:b/>
          <w:b/>
          <w:sz w:val="22"/>
        </w:rPr>
      </w:pPr>
      <w:r>
        <w:rPr>
          <w:b/>
          <w:sz w:val="22"/>
        </w:rPr>
      </w:r>
    </w:p>
    <w:p>
      <w:pPr>
        <w:pStyle w:val="TextBody"/>
        <w:jc w:val="center"/>
        <w:rPr>
          <w:b/>
          <w:b/>
        </w:rPr>
      </w:pPr>
      <w:r>
        <w:rPr>
          <w:b/>
        </w:rPr>
        <w:t>IGBAGBO AIYEDERU TI MIRZA GHULAM A.QADIANA</w:t>
      </w:r>
    </w:p>
    <w:p>
      <w:pPr>
        <w:pStyle w:val="TextBody"/>
        <w:jc w:val="center"/>
        <w:rPr/>
      </w:pPr>
      <w:r>
        <w:rPr/>
        <w:t>LATI OWO</w:t>
      </w:r>
    </w:p>
    <w:p>
      <w:pPr>
        <w:pStyle w:val="TextBody"/>
        <w:jc w:val="center"/>
        <w:rPr/>
      </w:pPr>
      <w:r>
        <w:rPr/>
        <w:t>LAL HUSSEIN AKUTE</w:t>
      </w:r>
    </w:p>
    <w:p>
      <w:pPr>
        <w:pStyle w:val="TextBody"/>
        <w:jc w:val="center"/>
        <w:rPr/>
      </w:pPr>
      <w:r>
        <w:rPr/>
      </w:r>
    </w:p>
    <w:p>
      <w:pPr>
        <w:pStyle w:val="TextBody"/>
        <w:jc w:val="center"/>
        <w:rPr/>
      </w:pPr>
      <w:r>
        <w:rPr/>
        <w:t>Igbagbo islam ati igbagbo ti Mirza Sahib ti ilu Qadiani yato si arawon gedegbe.lari le se atilehin fun ero buruki yi, mirza sahib ninu ero re, se awon adada le lati owo re ninua won ikan to lidi tabi yato si oro quran ati hadith, mirza sahib gbe oro relori ona muhadith ; mujadid ; maudini,maseeh, Muhammad Krishna, jai singh, zilliy, burooziyati awon alosotele ko duro lori awon eleyi nikan ati wi pe nigbati ko le kora re ni ijanu, o ni oun papa ni omo olorun.lehin igbana lo tun wa se ipinu to si pe ara re ni olorun ati wipe ninu  agbara re ni oun tri da orun ati aiye tuntun pelu dida aqwon iran enia.le hinwa igbana ni o tun wa se ape juwe    omo re to nbo gegebi olorun o si wa ki niwe wipe-</w:t>
      </w:r>
    </w:p>
    <w:p>
      <w:pPr>
        <w:pStyle w:val="TextBody"/>
        <w:jc w:val="center"/>
        <w:rPr/>
      </w:pPr>
      <w:r>
        <w:rPr/>
        <w:t>“</w:t>
      </w:r>
      <w:r>
        <w:rPr/>
        <w:t>omo mi , ti won ma bi , oma je eniti won ma mo dada tio si ma ni aseyori, osi maje isispaya ti akoko ati igeyin, o si ma je afihan haq ati ijunilo bi igbati  olorun ti sokale lati orun wa( iwe al bushra vol.2 pg. 21-24 )</w:t>
      </w:r>
    </w:p>
    <w:p>
      <w:pPr>
        <w:pStyle w:val="TextBody"/>
        <w:jc w:val="center"/>
        <w:rPr/>
      </w:pPr>
      <w:r>
        <w:rPr/>
      </w:r>
    </w:p>
    <w:p>
      <w:pPr>
        <w:pStyle w:val="TextBody"/>
        <w:jc w:val="center"/>
        <w:rPr/>
      </w:pPr>
      <w:r>
        <w:rPr/>
        <w:t>eyi ni aiye deru igbagbo ti awon o0nimo ijilenipa islam ri  ki won to se ofin lait pe mirza ni keferi,nissiyin, mi o ni so ikan pupo ni ori awon oro won yi.kaka be , ma she afihan oro mirza sahib fun awon olukawe.</w:t>
      </w:r>
    </w:p>
    <w:p>
      <w:pPr>
        <w:pStyle w:val="TextBody"/>
        <w:jc w:val="center"/>
        <w:rPr/>
      </w:pPr>
      <w:r>
        <w:rPr/>
      </w:r>
    </w:p>
    <w:p>
      <w:pPr>
        <w:pStyle w:val="TextBody"/>
        <w:jc w:val="center"/>
        <w:rPr/>
      </w:pPr>
      <w:r>
        <w:rPr/>
        <w:t>1.mirza sahib ko nipa ara re pe:</w:t>
      </w:r>
    </w:p>
    <w:p>
      <w:pPr>
        <w:pStyle w:val="TextBody"/>
        <w:jc w:val="center"/>
        <w:rPr/>
      </w:pPr>
      <w:r>
        <w:rPr/>
        <w:t>“</w:t>
      </w:r>
      <w:r>
        <w:rPr/>
        <w:t>Emi ni muhadith (itamma matul bushra p.79 roohani khazain vol.7 pg.298)</w:t>
      </w:r>
    </w:p>
    <w:p>
      <w:pPr>
        <w:pStyle w:val="TextBody"/>
        <w:jc w:val="center"/>
        <w:rPr/>
      </w:pPr>
      <w:r>
        <w:rPr/>
        <w:t>2. oni oun ni mujaddid (eni ti o tun ikan se) ni nu oro re bayi</w:t>
      </w:r>
    </w:p>
    <w:p>
      <w:pPr>
        <w:pStyle w:val="TextBody"/>
        <w:jc w:val="center"/>
        <w:rPr/>
      </w:pPr>
      <w:r>
        <w:rPr/>
        <w:t>“</w:t>
      </w:r>
      <w:r>
        <w:rPr>
          <w:rFonts w:eastAsia="Tahoma"/>
        </w:rPr>
        <w:t xml:space="preserve"> </w:t>
      </w:r>
      <w:r>
        <w:rPr/>
        <w:t>Mo ti gba iroyin lati owo eniti akoleri wipe emi ni mujadid ti esin yin ati asiwaju re” (Durrre- sameen,Persia P.22)</w:t>
      </w:r>
    </w:p>
    <w:p>
      <w:pPr>
        <w:pStyle w:val="TextBody"/>
        <w:jc w:val="center"/>
        <w:rPr/>
      </w:pPr>
      <w:r>
        <w:rPr/>
        <w:t>3. O tun  se ikedev nipa mahdiniyat</w:t>
      </w:r>
    </w:p>
    <w:p>
      <w:pPr>
        <w:pStyle w:val="TextBody"/>
        <w:jc w:val="center"/>
        <w:rPr/>
      </w:pPr>
      <w:r>
        <w:rPr/>
        <w:t>“</w:t>
      </w:r>
      <w:r>
        <w:rPr>
          <w:rFonts w:eastAsia="Tahoma"/>
        </w:rPr>
        <w:t xml:space="preserve"> </w:t>
      </w:r>
      <w:r>
        <w:rPr/>
        <w:t>emi ni mahdi (Miyar-ul-akhyar p.11)</w:t>
      </w:r>
    </w:p>
    <w:p>
      <w:pPr>
        <w:pStyle w:val="TextBody"/>
        <w:jc w:val="center"/>
        <w:rPr/>
      </w:pPr>
      <w:r>
        <w:rPr/>
        <w:t>4. otun ro  ara re wipe oun ni won daruko ninu ay alukuran “ mubasshirun  be rasooliu ya’ati min ba ‘adi ismohu ahmad” o tun wa ko wipe “ ati wipe eni ti o ma wa maje ahmad</w:t>
      </w:r>
    </w:p>
    <w:p>
      <w:pPr>
        <w:pStyle w:val="TextBody"/>
        <w:jc w:val="center"/>
        <w:rPr/>
      </w:pPr>
      <w:r>
        <w:rPr/>
        <w:t>,lelyi de ti se  afihan  re geggbi  maseel nitori wipe Muhammad je oruko jalalai ati ahmad jamali pelu ahmad ati eisa gegebi itumo jamlai tun mo si ikan kan na . Won so fun wa pe ikan kan wa ninu “ mubashiruu be rasooliu ya’ati min ba ‘adi ismohu ahmad” sugbon anobi wa (saw) kikan se ahmad ni,mkan , ohun ni muhahhmamd pelu gegebi a lopo Muhammad ati ahmad.sugon ni iwon ojo igbeyin gegbi a so tele, ahmad nikan  to tun ni aridaju jesu ninu ara re  ni aran(izala Auham p.673, roohani khazain vcol.3 p.463)</w:t>
      </w:r>
    </w:p>
    <w:p>
      <w:pPr>
        <w:pStyle w:val="TextBody"/>
        <w:jc w:val="center"/>
        <w:rPr/>
      </w:pPr>
      <w:r>
        <w:rPr/>
        <w:t>mirza sahis ti so ninu awon roro to wa loke yi wipe anobi wa (saw) ki kan se ahmad nikan sugon Muhammad pelu,gegebi alopo jalal ati jamal. O da bi eni wipe idi pataki tio  fi ko awon areo woyin ni wipe, tio ba ti ko ako daju  ni bere wipe huzoor ki se ahmad,nigba yen opo muslumi ni o ni fe re. Sugbon ti eni yanb bas e ayewo re  dada, mirza sahib ti fi idajo re han wipe oun ni won so ninu aya ti a ko eyi tio fi han gedeegbe  pe asotele hazrat Eisa (AS) ninu surah saff ninu kuran ki se  ti naobi Muhammad sugbon ti mirza Qadiani!</w:t>
      </w:r>
    </w:p>
    <w:p>
      <w:pPr>
        <w:pStyle w:val="TextBody"/>
        <w:jc w:val="center"/>
        <w:rPr/>
      </w:pPr>
      <w:r>
        <w:rPr/>
      </w:r>
    </w:p>
    <w:p>
      <w:pPr>
        <w:pStyle w:val="TextBody"/>
        <w:jc w:val="center"/>
        <w:rPr/>
      </w:pPr>
      <w:r>
        <w:rPr/>
        <w:t>5.ninu iwe tiryatq-ul-quloob mirza sahib ko bayi pe:</w:t>
      </w:r>
    </w:p>
    <w:p>
      <w:pPr>
        <w:pStyle w:val="TextBody"/>
        <w:jc w:val="center"/>
        <w:rPr/>
      </w:pPr>
      <w:r>
        <w:rPr/>
        <w:t>“</w:t>
      </w:r>
      <w:r>
        <w:rPr/>
        <w:t>Emi ni maseeh-e-zamaan (Jesu), emi ni khaleem –e-khuda(Musa),emi ni Muhammad, emi ni ahmad mujitaba”(Tiryatq-ul-quloob p.3 roohani Khazain Vol.15 p134)</w:t>
      </w:r>
    </w:p>
    <w:p>
      <w:pPr>
        <w:pStyle w:val="TextBody"/>
        <w:jc w:val="center"/>
        <w:rPr/>
      </w:pPr>
      <w:r>
        <w:rPr/>
      </w:r>
    </w:p>
    <w:p>
      <w:pPr>
        <w:pStyle w:val="TextBody"/>
        <w:jc w:val="center"/>
        <w:rPr/>
      </w:pPr>
      <w:r>
        <w:rPr/>
        <w:t xml:space="preserve">6.ninu ibo mi, ose lalye siwaju si: </w:t>
      </w:r>
    </w:p>
    <w:p>
      <w:pPr>
        <w:pStyle w:val="TextBody"/>
        <w:jc w:val="center"/>
        <w:rPr/>
      </w:pPr>
      <w:r>
        <w:rPr/>
        <w:t>“</w:t>
      </w:r>
      <w:r>
        <w:rPr/>
        <w:t>olrun to se mi gegeboi afihan gbogbo ojise o de ti so mi ni gbogbo oruko won.Emi ni Adam, emi na ni seth, noah,Abraham,Isaac, Ishmael, Jacob, joseph, moses, dawud, jeus ati afihan to to  ninu oruko ojise nla, eyi ja si wipe emi na ni  Muhammad ati ahmad”(Haqeeqatul-ul-wahi p.72 Roohani Khazain vol.22 p.76)</w:t>
      </w:r>
    </w:p>
    <w:p>
      <w:pPr>
        <w:pStyle w:val="TextBody"/>
        <w:jc w:val="center"/>
        <w:rPr/>
      </w:pPr>
      <w:r>
        <w:rPr/>
      </w:r>
    </w:p>
    <w:p>
      <w:pPr>
        <w:pStyle w:val="TextBody"/>
        <w:jc w:val="center"/>
        <w:rPr/>
      </w:pPr>
      <w:r>
        <w:rPr/>
        <w:t>7.ninu iwe kanan, oko wipe:</w:t>
      </w:r>
    </w:p>
    <w:p>
      <w:pPr>
        <w:pStyle w:val="TextBody"/>
        <w:jc w:val="center"/>
        <w:rPr/>
      </w:pPr>
      <w:r>
        <w:rPr/>
        <w:t>“</w:t>
      </w:r>
      <w:r>
        <w:rPr>
          <w:rFonts w:eastAsia="Tahoma"/>
        </w:rPr>
        <w:t xml:space="preserve"> </w:t>
      </w:r>
      <w:r>
        <w:rPr/>
        <w:t>ko sim ojise kan towa si aiye ti won ko ni fi orure pe oun.gegbi olohun se so ninu Braheem-e-ahmadiyya, emi nxi adam, noah,Abraham, Isaac, Jacob,Ishmael,moses,david,jesu omo moriam, Muhammad,gegbi burooz.Gegebi olrun fi oruko awon ojise pemi ti o si pe mi  “Jaree allah fee Hill Al Anbiya”, gegebi ojise olorun  ni arin awon ojise.eyi didan lati se afihan awon  ojise yo ku  ni ara  mi ati wipe gbogbo iwa ati isesi awon  ojise yoku ni won ti fihan mi.</w:t>
      </w:r>
    </w:p>
    <w:p>
      <w:pPr>
        <w:pStyle w:val="TextBody"/>
        <w:jc w:val="center"/>
        <w:rPr/>
      </w:pPr>
      <w:r>
        <w:rPr/>
      </w:r>
    </w:p>
    <w:p>
      <w:pPr>
        <w:pStyle w:val="TextBody"/>
        <w:jc w:val="center"/>
        <w:rPr/>
      </w:pPr>
      <w:r>
        <w:rPr/>
        <w:t>8.Lati tun fi ogo mujaddidiyat ati mahdidniyat ti re han, o ko nlelyi ni iwe wipe:</w:t>
      </w:r>
    </w:p>
    <w:p>
      <w:pPr>
        <w:pStyle w:val="TextBody"/>
        <w:jc w:val="center"/>
        <w:rPr/>
      </w:pPr>
      <w:r>
        <w:rPr/>
        <w:t>“</w:t>
      </w:r>
      <w:r>
        <w:rPr/>
        <w:t>Emi ni gba mi ni Adam,a bi nigba mi moses abi nigba mi Jacob.papa,emi ni Abraham, iran mi oni ounka”</w:t>
      </w:r>
    </w:p>
    <w:p>
      <w:pPr>
        <w:pStyle w:val="TextBody"/>
        <w:jc w:val="center"/>
        <w:rPr/>
      </w:pPr>
      <w:r>
        <w:rPr/>
        <w:t>(Braheem-e-Ahmadiyya,part 5, Durre-Sameen P.100  Roohani vol.21 P.133)</w:t>
      </w:r>
    </w:p>
    <w:p>
      <w:pPr>
        <w:pStyle w:val="TextBody"/>
        <w:jc w:val="center"/>
        <w:rPr/>
      </w:pPr>
      <w:r>
        <w:rPr/>
      </w:r>
    </w:p>
    <w:p>
      <w:pPr>
        <w:pStyle w:val="TextBody"/>
        <w:jc w:val="center"/>
        <w:rPr/>
      </w:pPr>
      <w:r>
        <w:rPr/>
        <w:t>eyin onkawe ! pelu gbogbo awon  akole  ti ako si oke yi,o daju gbangba pelu aya nini ti mirza sahib se lo gbogbo oruko awon ojise olorun lori ara re  top nde tun so wipe gbogbo ogo awon ojise olorun wa ninu oun . A fi bi ki  aso wipe  ose atak si awon ojise , o nfi ara re pelu pe gbogbo ebun ti won fun gbogbo nojise ti je ti oun mirza Sahib nikan.</w:t>
      </w:r>
    </w:p>
    <w:p>
      <w:pPr>
        <w:pStyle w:val="TextBody"/>
        <w:jc w:val="center"/>
        <w:rPr/>
      </w:pPr>
      <w:r>
        <w:rPr/>
      </w:r>
    </w:p>
    <w:p>
      <w:pPr>
        <w:pStyle w:val="TextBody"/>
        <w:jc w:val="center"/>
        <w:rPr/>
      </w:pPr>
      <w:r>
        <w:rPr/>
        <w:t>9.mirza sahib tun so pelu aini tiju pe:</w:t>
      </w:r>
    </w:p>
    <w:p>
      <w:pPr>
        <w:pStyle w:val="TextBody"/>
        <w:jc w:val="center"/>
        <w:rPr/>
      </w:pPr>
      <w:r>
        <w:rPr/>
        <w:t>“</w:t>
      </w:r>
      <w:r>
        <w:rPr/>
        <w:t>emi ni adam  ati pe papa Ahmad-e-mukhtaar mo ti won aso gbogbo awon eni momo gbogbo agbara ti won gbe fun awon ojise ti je ti oun nikan bayi.(Durre-Sameen ,Persian P.163)</w:t>
      </w:r>
    </w:p>
    <w:p>
      <w:pPr>
        <w:pStyle w:val="TextBody"/>
        <w:jc w:val="center"/>
        <w:rPr/>
      </w:pPr>
      <w:r>
        <w:rPr/>
      </w:r>
    </w:p>
    <w:p>
      <w:pPr>
        <w:pStyle w:val="TextBody"/>
        <w:jc w:val="center"/>
        <w:rPr/>
      </w:pPr>
      <w:r>
        <w:rPr/>
        <w:t>eyi ahmadi Lahori, nitori ti olorun , adahun pelu ero ati ododo,nje itumo aro sd o ti mirza sahib pe ara re yi je kaopo awon iwa mimo  ojise , ko ti  ede r ara re pe oun kare si awon ojise</w:t>
      </w:r>
    </w:p>
    <w:p>
      <w:pPr>
        <w:pStyle w:val="TextBody"/>
        <w:jc w:val="center"/>
        <w:rPr/>
      </w:pPr>
      <w:r>
        <w:rPr/>
      </w:r>
    </w:p>
    <w:p>
      <w:pPr>
        <w:pStyle w:val="TextBody"/>
        <w:jc w:val="center"/>
        <w:rPr/>
      </w:pPr>
      <w:r>
        <w:rPr/>
        <w:t>10. bakana lose so ninu aro so re wipe:</w:t>
      </w:r>
    </w:p>
    <w:p>
      <w:pPr>
        <w:pStyle w:val="TextBody"/>
        <w:jc w:val="center"/>
        <w:rPr/>
      </w:pPr>
      <w:r>
        <w:rPr/>
        <w:t>“</w:t>
      </w:r>
      <w:r>
        <w:rPr>
          <w:rFonts w:eastAsia="Tahoma"/>
        </w:rPr>
        <w:t xml:space="preserve"> </w:t>
      </w:r>
      <w:r>
        <w:rPr/>
        <w:t>bo ti le je wipe opolopo awon ojise lo tiwa si aiye ninu agbara, egbe kanana ni wa</w:t>
      </w:r>
    </w:p>
    <w:p>
      <w:pPr>
        <w:pStyle w:val="TextBody"/>
        <w:jc w:val="center"/>
        <w:rPr/>
      </w:pPr>
      <w:r>
        <w:rPr/>
        <w:t>. (Durre-Sameen, Persian P.163)</w:t>
      </w:r>
    </w:p>
    <w:p>
      <w:pPr>
        <w:pStyle w:val="TextBody"/>
        <w:jc w:val="center"/>
        <w:rPr/>
      </w:pPr>
      <w:r>
        <w:rPr/>
        <w:t>11.pelu iyanu ,mirza sahib ko sa I so wipe ise iranse  topun ti ko gbogbo awon ise awon ojise to ti koja papo, otun so fun gbogbo aiye pe oun ni apo ti gbogbo awon ojise wa ninu re, o si ko bayi:</w:t>
      </w:r>
    </w:p>
    <w:p>
      <w:pPr>
        <w:pStyle w:val="TextBody"/>
        <w:jc w:val="center"/>
        <w:rPr/>
      </w:pPr>
      <w:r>
        <w:rPr/>
        <w:t>“</w:t>
      </w:r>
      <w:r>
        <w:rPr/>
        <w:t>Igbogbo awon ojise ji dide nigba ti mo de gbogbo awon ojise ni won sa pamo si abe aso mi.( Durre-Sameen ,Persian P.163)</w:t>
      </w:r>
    </w:p>
    <w:p>
      <w:pPr>
        <w:pStyle w:val="TextBody"/>
        <w:jc w:val="center"/>
        <w:rPr/>
      </w:pPr>
      <w:r>
        <w:rPr/>
        <w:t>ma’az Allah min haazal hafwaaat. Ki olohun oba Allah ko so mi nibi isokuso yi.</w:t>
      </w:r>
    </w:p>
    <w:p>
      <w:pPr>
        <w:pStyle w:val="TextBody"/>
        <w:jc w:val="center"/>
        <w:rPr/>
      </w:pPr>
      <w:r>
        <w:rPr/>
      </w:r>
    </w:p>
    <w:p>
      <w:pPr>
        <w:pStyle w:val="TextBody"/>
        <w:jc w:val="center"/>
        <w:rPr/>
      </w:pPr>
      <w:r>
        <w:rPr/>
        <w:t>12. ninu ibo I o se iyan gan nipa ayeye re ninu gbolohun won yi:</w:t>
      </w:r>
    </w:p>
    <w:p>
      <w:pPr>
        <w:pStyle w:val="TextBody"/>
        <w:jc w:val="center"/>
        <w:rPr/>
      </w:pPr>
      <w:r>
        <w:rPr/>
        <w:t>“</w:t>
      </w:r>
      <w:r>
        <w:rPr/>
        <w:t>ni asoko yi olhun fe ki gbogbom ase awon ojise oltito ati alalponle ti won ti re koja, ko wa ninu enia kan osoo, oni  toun na si  ni mi. (Braheem-e-Ahmadiyya, part 5,  P.90  Roohani Khazain vol.21 P.117-118).</w:t>
      </w:r>
    </w:p>
    <w:p>
      <w:pPr>
        <w:pStyle w:val="TextBody"/>
        <w:jc w:val="center"/>
        <w:rPr/>
      </w:pPr>
      <w:r>
        <w:rPr/>
        <w:t>Eyi ara Lahori, e so fun mi nigbawo ni mirza sahib so naar re di adapo ase awon ojise olotito ati alalponle, lehinna,kilo ku nile lati tun so wipe oun ju gbogbo awon ojise lo . ki e to fe si, eranti eniti owa ni iwaju yin.</w:t>
      </w:r>
    </w:p>
    <w:p>
      <w:pPr>
        <w:pStyle w:val="TextBody"/>
        <w:jc w:val="center"/>
        <w:rPr/>
      </w:pPr>
      <w:r>
        <w:rPr/>
      </w:r>
    </w:p>
    <w:p>
      <w:pPr>
        <w:pStyle w:val="TextBody"/>
        <w:jc w:val="center"/>
        <w:rPr/>
      </w:pPr>
      <w:r>
        <w:rPr/>
        <w:t>13. mirza sahib so bayi:</w:t>
      </w:r>
    </w:p>
    <w:p>
      <w:pPr>
        <w:pStyle w:val="TextBody"/>
        <w:jc w:val="center"/>
        <w:rPr/>
      </w:pPr>
      <w:r>
        <w:rPr/>
        <w:t>ogba adam ti won ko se tan , pelu didde mi  ni siyin, ti pari pelu ododo ati eso (Durre Samen,Urdu p.122)</w:t>
      </w:r>
    </w:p>
    <w:p>
      <w:pPr>
        <w:pStyle w:val="TextBody"/>
        <w:jc w:val="center"/>
        <w:rPr/>
      </w:pPr>
      <w:r>
        <w:rPr/>
        <w:t>eyin onkawe, e wo iwa ainitiju ti mirza sahib wu pelu sisos wipe ogba ola,olaju , ifomansin,ilosiwaju, atiu idagbasoke to Hazrat Adam bere, wipe ko ti pari.sugbon ni gba ti oun de nisiyin, ogba na ti paripelu awon orisirisi ododo ati eso.gegebi eni wipe disde re loje ki ise na ko le pari,ti won ko ba bi ,agbaiye yi koni si niube ,oorun ati osupa kosi ni aye won ati awon irawo ti oyi orun ka , iler aiye koni si nibe,iran eniyan papa kini waye, awon ojise k oni wa , al-kurani mimo ko ni sokale.</w:t>
      </w:r>
    </w:p>
    <w:p>
      <w:pPr>
        <w:pStyle w:val="TextBody"/>
        <w:jc w:val="center"/>
        <w:rPr/>
      </w:pPr>
      <w:r>
        <w:rPr/>
      </w:r>
    </w:p>
    <w:p>
      <w:pPr>
        <w:pStyle w:val="TextBody"/>
        <w:jc w:val="center"/>
        <w:rPr/>
      </w:pPr>
      <w:r>
        <w:rPr/>
        <w:t>14.ni kukuru,gbogbo ikan tio wa ni agbaiye ni ada n0itori mirza sahib gegebi o se so ninu oro re.”Law laa ka, lamaa khalaqtul aflaaak(“Iwo mirza,ti ko ba si notiri re ni , mio ni da awon orun(Al-Bushra vol.2 P.112)</w:t>
      </w:r>
    </w:p>
    <w:p>
      <w:pPr>
        <w:pStyle w:val="TextBody"/>
        <w:jc w:val="center"/>
        <w:rPr/>
      </w:pPr>
      <w:r>
        <w:rPr/>
      </w:r>
    </w:p>
    <w:p>
      <w:pPr>
        <w:pStyle w:val="TextBody"/>
        <w:jc w:val="center"/>
        <w:rPr/>
      </w:pPr>
      <w:r>
        <w:rPr/>
        <w:t>15. ninu ibo mi, otun fi yewea , o ni:</w:t>
      </w:r>
    </w:p>
    <w:p>
      <w:pPr>
        <w:pStyle w:val="TextBody"/>
        <w:jc w:val="center"/>
        <w:rPr/>
      </w:pPr>
      <w:r>
        <w:rPr/>
        <w:t>“</w:t>
      </w:r>
      <w:r>
        <w:rPr/>
        <w:t>Kullo lak wa leamrik-gbgbo ikan mi tie ati ni abe ase re(Al-Bushra vol2 P127)</w:t>
      </w:r>
    </w:p>
    <w:p>
      <w:pPr>
        <w:pStyle w:val="TextBody"/>
        <w:jc w:val="center"/>
        <w:rPr/>
      </w:pPr>
      <w:r>
        <w:rPr/>
        <w:t>16. otun ko bayi</w:t>
      </w:r>
    </w:p>
    <w:p>
      <w:pPr>
        <w:pStyle w:val="TextBody"/>
        <w:jc w:val="center"/>
        <w:rPr/>
      </w:pPr>
      <w:r>
        <w:rPr/>
        <w:t>“</w:t>
      </w:r>
      <w:r>
        <w:rPr/>
        <w:t>Olorun da adam, ode fun mi ni gbogbo ikan to fun adam,babagbogbo eda,o de fimi se aworan khatam-un-nabiyeen ati syed-ul-mursaleen (Khutba-e-lilhamiya P.167,Roohani  Khazain vol 16.p.254)</w:t>
      </w:r>
    </w:p>
    <w:p>
      <w:pPr>
        <w:pStyle w:val="TextBody"/>
        <w:jc w:val="center"/>
        <w:rPr/>
      </w:pPr>
      <w:r>
        <w:rPr/>
      </w:r>
    </w:p>
    <w:p>
      <w:pPr>
        <w:pStyle w:val="TextBody"/>
        <w:jc w:val="center"/>
        <w:rPr/>
      </w:pPr>
      <w:r>
        <w:rPr/>
        <w:t>17.o tun se alaye siwaju si:</w:t>
      </w:r>
    </w:p>
    <w:p>
      <w:pPr>
        <w:pStyle w:val="TextBody"/>
        <w:jc w:val="center"/>
        <w:rPr/>
      </w:pPr>
      <w:r>
        <w:rPr/>
        <w:t>“</w:t>
      </w:r>
      <w:r>
        <w:rPr/>
        <w:t>ati wipe niwon igba ti anobi Muhammad npa da bo,gege bi aya to so wipe “wa aakhareena minhum” (62:3) ko le je oto ayafi ko je apere, nitorina , ise emi ti ojise  nla ni lati yan eniyan fun rare ti o jo ni iwa omoluabi,ikiya, anu fun ise eda ati ifikan weikan ti   fun  oruko oun ni  re to je ahmad ati muhammamd lati le je ki a gbo agboye wipe didie (mirza) je afihan gan ti ojise nla(Tohfa –e-holrowiya P.101 Roohani Khazain vol.17 p.263)</w:t>
      </w:r>
    </w:p>
    <w:p>
      <w:pPr>
        <w:pStyle w:val="TextBody"/>
        <w:jc w:val="center"/>
        <w:rPr/>
      </w:pPr>
      <w:r>
        <w:rPr/>
      </w:r>
    </w:p>
    <w:p>
      <w:pPr>
        <w:pStyle w:val="TextBody"/>
        <w:jc w:val="center"/>
        <w:rPr/>
      </w:pPr>
      <w:r>
        <w:rPr/>
        <w:t>18.olorun ti rojoike to se fun ojise Muhammad le mi lori, ode se asepe ise . o de tun yi eda ati ore ofe re si odo mi titi ti eda ti emi fi di ti e.nitori wipe gbogbo eni tio bafe wo inu ijo(ijo ahmadiyya) oni lqati wo inu ijo  ti egbe oluw a mi ati olori awon iranse .eleyi ni itumo  aya “ wa aakhareem minhum(63:3 )” (Khutba-e-iihamiah p171,Roohani Khazain vol.16 p258)</w:t>
      </w:r>
    </w:p>
    <w:p>
      <w:pPr>
        <w:pStyle w:val="TextBody"/>
        <w:jc w:val="center"/>
        <w:rPr/>
      </w:pPr>
      <w:r>
        <w:rPr/>
      </w:r>
    </w:p>
    <w:p>
      <w:pPr>
        <w:pStyle w:val="TextBody"/>
        <w:jc w:val="center"/>
        <w:rPr/>
      </w:pPr>
      <w:r>
        <w:rPr/>
        <w:t>19.o tun gba agbara okun ,Muhammad mufleh o de se awon alaye yi :</w:t>
      </w:r>
    </w:p>
    <w:p>
      <w:pPr>
        <w:pStyle w:val="TextBody"/>
        <w:jc w:val="center"/>
        <w:rPr/>
      </w:pPr>
      <w:r>
        <w:rPr/>
        <w:t>“</w:t>
      </w:r>
      <w:r>
        <w:rPr>
          <w:rFonts w:eastAsia="Tahoma"/>
        </w:rPr>
        <w:t xml:space="preserve"> </w:t>
      </w:r>
      <w:r>
        <w:rPr/>
        <w:t>Hazrat Maseeh mowood so wipe ale yi ti  tun fun mi  ni oruko  kan si ti e ti gbo ri &gt;mo sun die mo de gba  agbara okun  yi “(Al-Bushra , vol.2 p.99). qawonm oro won yi se afihan  gbangba pe mirza sahib so pe afihan oruko oun ni “Muhammad mufleh” ati wipe oun da bi  ojise nla ninu iwa , isesi, ikiya, ati anu fun gbogbo awon ijo mirzaiyah oun da bi (sahabi-Alajose ) ojis e nla  eyi ara lahori! nje e gba gbogbo awon nkan won y i gbo?</w:t>
      </w:r>
    </w:p>
    <w:p>
      <w:pPr>
        <w:pStyle w:val="TextBody"/>
        <w:jc w:val="center"/>
        <w:rPr/>
      </w:pPr>
      <w:r>
        <w:rPr/>
      </w:r>
    </w:p>
    <w:p>
      <w:pPr>
        <w:pStyle w:val="TextBody"/>
        <w:jc w:val="center"/>
        <w:rPr/>
      </w:pPr>
      <w:r>
        <w:rPr/>
        <w:t>20. mirza sahib tun so wipe :</w:t>
      </w:r>
    </w:p>
    <w:p>
      <w:pPr>
        <w:pStyle w:val="TextBody"/>
        <w:jc w:val="center"/>
        <w:rPr/>
      </w:pPr>
      <w:r>
        <w:rPr/>
        <w:t>“</w:t>
      </w:r>
      <w:r>
        <w:rPr>
          <w:rFonts w:eastAsia="Tahoma"/>
        </w:rPr>
        <w:t xml:space="preserve"> </w:t>
      </w:r>
      <w:r>
        <w:rPr/>
        <w:t>emi na ni mahdi ti ibn siren bere pe o wa aye kanan pelu abu bakr  o de da lohun  wipe  ko fi abubakr sei egbe kan, oun oun papap d aju awon ojise mi lo” (miyar-ul-Akhyar P.11)</w:t>
      </w:r>
    </w:p>
    <w:p>
      <w:pPr>
        <w:pStyle w:val="TextBody"/>
        <w:jc w:val="center"/>
        <w:rPr/>
      </w:pPr>
      <w:r>
        <w:rPr/>
        <w:t>21. mirza asahib gba agbara okun : “Ema se fi oju abuku wo ipo mirza . awon ojis e ma nja gba nip[a asiko re” (Al-Bushra vol .2 p. 109.</w:t>
      </w:r>
    </w:p>
    <w:p>
      <w:pPr>
        <w:pStyle w:val="TextBody"/>
        <w:jc w:val="center"/>
        <w:rPr/>
      </w:pPr>
      <w:r>
        <w:rPr/>
      </w:r>
    </w:p>
    <w:p>
      <w:pPr>
        <w:pStyle w:val="TextBody"/>
        <w:jc w:val="center"/>
        <w:rPr/>
      </w:pPr>
      <w:r>
        <w:rPr/>
        <w:t>22. lehin bibi omo kunrin re  ati eniti oje alefa bayi nilu qadian , mirza Muhammad, awon nkan wonyi loje iwuni lori tow afun mirza sahib nipa omo  tuntun na:”</w:t>
      </w:r>
    </w:p>
    <w:p>
      <w:pPr>
        <w:pStyle w:val="TextBody"/>
        <w:jc w:val="center"/>
        <w:rPr/>
      </w:pPr>
      <w:r>
        <w:rPr/>
        <w:t>Eyin ojise alaponle! Isunmo yin ni ati fihanwa , ope kietod e ati pe ona jin jin ni etimbo” (Tiryaq-ul-Quloob  p.42, Roohani Khazain  vol.15 p.219)</w:t>
      </w:r>
    </w:p>
    <w:p>
      <w:pPr>
        <w:pStyle w:val="TextBody"/>
        <w:jc w:val="center"/>
        <w:rPr/>
      </w:pPr>
      <w:r>
        <w:rPr/>
        <w:t>Eyuin omo jamaa lahori! Tet dahun ni gbolohun meji. Boya Agddi Nasheen ti asiko ti wayi tise ti Qadian Mirza mahmud Ahmad ohun ni Fakhr-e –rusul awon  ojise  ti lae ponle abi tia kole ponle?Awon wo ninu ojise  ti ole fi asiko mirza sahib yangan? Ninu igbagbo re, tani m,irza sahib julom  ninu awon  ojise?</w:t>
      </w:r>
    </w:p>
    <w:p>
      <w:pPr>
        <w:pStyle w:val="TextBody"/>
        <w:jc w:val="center"/>
        <w:rPr/>
      </w:pPr>
      <w:r>
        <w:rPr/>
      </w:r>
    </w:p>
    <w:p>
      <w:pPr>
        <w:pStyle w:val="TextBody"/>
        <w:jc w:val="center"/>
        <w:rPr/>
      </w:pPr>
      <w:r>
        <w:rPr/>
        <w:t>23.mirza sahib kowe bayi:</w:t>
      </w:r>
    </w:p>
    <w:p>
      <w:pPr>
        <w:pStyle w:val="TextBody"/>
        <w:jc w:val="center"/>
        <w:rPr/>
      </w:pPr>
      <w:r>
        <w:rPr/>
        <w:t>“</w:t>
      </w:r>
      <w:r>
        <w:rPr/>
        <w:t>iwo (Eisa) omo maryam , fake  mase sope Ghulam Ahmad gaju ohun lo! (Iwe  dafe al-bala p.20,Roohani Khazain vol.18 p.240)</w:t>
      </w:r>
    </w:p>
    <w:p>
      <w:pPr>
        <w:pStyle w:val="TextBody"/>
        <w:jc w:val="center"/>
        <w:rPr/>
      </w:pPr>
      <w:r>
        <w:rPr/>
      </w:r>
    </w:p>
    <w:p>
      <w:pPr>
        <w:pStyle w:val="TextBody"/>
        <w:jc w:val="center"/>
        <w:rPr/>
      </w:pPr>
      <w:r>
        <w:rPr/>
        <w:t>24. ni’ibomiran , otun ko bayi:</w:t>
      </w:r>
    </w:p>
    <w:p>
      <w:pPr>
        <w:pStyle w:val="TextBody"/>
        <w:jc w:val="center"/>
        <w:rPr/>
      </w:pPr>
      <w:r>
        <w:rPr/>
        <w:t>“</w:t>
      </w:r>
      <w:r>
        <w:rPr/>
        <w:t>Eyin alufa chriatiani! Mase so pe “rabbonal maseh-olowa wa ni maseeh”.wo loni , eni kan wa ninu yin ti ogaju maseeh yen lo”(iwe dafe –al- bala p.20,roohani khazain vol.18 p.240)</w:t>
      </w:r>
    </w:p>
    <w:p>
      <w:pPr>
        <w:pStyle w:val="TextBody"/>
        <w:jc w:val="center"/>
        <w:rPr/>
      </w:pPr>
      <w:r>
        <w:rPr/>
      </w:r>
    </w:p>
    <w:p>
      <w:pPr>
        <w:pStyle w:val="TextBody"/>
        <w:jc w:val="center"/>
        <w:rPr/>
      </w:pPr>
      <w:r>
        <w:rPr/>
        <w:t>25.Ni ede izala Auham ni oti sonkan tio gbagbo bayi pe</w:t>
      </w:r>
    </w:p>
    <w:p>
      <w:pPr>
        <w:pStyle w:val="TextBody"/>
        <w:jc w:val="center"/>
        <w:rPr/>
      </w:pPr>
      <w:r>
        <w:rPr/>
        <w:t>“</w:t>
      </w:r>
      <w:r>
        <w:rPr/>
        <w:t>emi ni eni to wa nipa iro dunnu ni ibudo ojise Eisa pe ofi ese re le ibiti emi yio ti bani soro.(iwe izala –elauham p.158, Roohani Khazain vol.3 p.180)</w:t>
      </w:r>
    </w:p>
    <w:p>
      <w:pPr>
        <w:pStyle w:val="TextBody"/>
        <w:jc w:val="center"/>
        <w:rPr/>
      </w:pPr>
      <w:r>
        <w:rPr/>
      </w:r>
    </w:p>
    <w:p>
      <w:pPr>
        <w:pStyle w:val="TextBody"/>
        <w:jc w:val="center"/>
        <w:rPr/>
      </w:pPr>
      <w:r>
        <w:rPr/>
        <w:t>26. otun selaye siwaju awon nkan tio gbagboyi: “Olorun Oba Allah ti ran ojise na ti ati seleri re  ninu awujo  yi tio gajulo ninu agbara re ju eni ti eyinwalo.(iwe Haqeeqat-ul-wahi p.148,Roohani Khazain vol.22 P.152)</w:t>
      </w:r>
    </w:p>
    <w:p>
      <w:pPr>
        <w:pStyle w:val="TextBody"/>
        <w:jc w:val="center"/>
        <w:rPr/>
      </w:pPr>
      <w:r>
        <w:rPr/>
      </w:r>
    </w:p>
    <w:p>
      <w:pPr>
        <w:pStyle w:val="TextBody"/>
        <w:jc w:val="center"/>
        <w:rPr/>
      </w:pPr>
      <w:r>
        <w:rPr/>
        <w:t>27. nbinvu iwe kana otun ko pe</w:t>
      </w:r>
    </w:p>
    <w:p>
      <w:pPr>
        <w:pStyle w:val="TextBody"/>
        <w:jc w:val="center"/>
        <w:rPr/>
      </w:pPr>
      <w:r>
        <w:rPr/>
        <w:t>“</w:t>
      </w:r>
      <w:r>
        <w:rPr/>
        <w:t>Mobura pelu oruko enikan  tio se pe oworw ni emi mi</w:t>
      </w:r>
    </w:p>
    <w:p>
      <w:pPr>
        <w:pStyle w:val="TextBody"/>
        <w:rPr/>
      </w:pPr>
      <w:r>
        <w:rPr/>
        <w:t>Eyin omo leyin Mirza, Sahib! Tobajepe Mirza Sahib ba wa gege be Alukurani, nigbana kinide ti eyin ka Urdu, English tabi Germani ti a koni Kurani? Eyin ti bagbe eko Mirza Sahib, Nigba toni pe ohun wa gege bi Alukurani, lehina, oya aworan ara re, nibikibi ti o ba ti fe Alukurani tabi alaye re ni edekeole, sa fi aworan re ranse lesek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8.</w:t>
        <w:tab/>
        <w:t>Mirza Sahib fun so niwe re pe:</w:t>
      </w:r>
    </w:p>
    <w:p>
      <w:pPr>
        <w:pStyle w:val="Normal"/>
        <w:spacing w:lineRule="auto" w:line="360"/>
        <w:ind w:left="720" w:hanging="0"/>
        <w:jc w:val="both"/>
        <w:rPr>
          <w:rFonts w:ascii="Tahoma" w:hAnsi="Tahoma" w:cs="Tahoma"/>
        </w:rPr>
      </w:pPr>
      <w:r>
        <w:rPr>
          <w:rFonts w:cs="Tahoma" w:ascii="Tahoma" w:hAnsi="Tahoma"/>
        </w:rPr>
        <w:t>Ti enikan ba fi enukan ese me, emi a so fun enibe pe emini Hare-As wad (Okuta dudu ti ka’aba)” Albushra Vol P.48).</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Eleyei jasipe, bi ogbenina se sope ohun tidi Hare-e-Aswad, oti si ona fun awon omolehinre lati ma pan ese rela nigba gbogbo. Sugbon eyin ti entele ogeni na. (Mirza Sahib), ore yin, eyin si malo pon ese rela ninu saare (grave).</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9.</w:t>
        <w:tab/>
        <w:t>Ogbeni Mirza Sahib fun so pe:</w:t>
      </w:r>
    </w:p>
    <w:p>
      <w:pPr>
        <w:pStyle w:val="Normal"/>
        <w:spacing w:lineRule="auto" w:line="360"/>
        <w:ind w:left="720" w:hanging="0"/>
        <w:jc w:val="both"/>
        <w:rPr>
          <w:rFonts w:ascii="Tahoma" w:hAnsi="Tahoma" w:cs="Tahoma"/>
        </w:rPr>
      </w:pPr>
      <w:r>
        <w:rPr>
          <w:rFonts w:cs="Tahoma" w:ascii="Tahoma" w:hAnsi="Tahoma"/>
        </w:rPr>
        <w:t>“</w:t>
      </w:r>
      <w:r>
        <w:rPr>
          <w:rFonts w:cs="Tahoma" w:ascii="Tahoma" w:hAnsi="Tahoma"/>
        </w:rPr>
        <w:t>Ilu Qadi ani ti di iloe mimo, ki aown eyan mawo wasibe. Otidi ilu Makkah bayi” (Iwe Durre Sameen, Urdu P.52).</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 xml:space="preserve">eyin omo Ahmadi, bayi, olori yin ti tayo ala. Se eleyi ni ogbon imo ti owuni lori ti oga yin Mirza mu wa fun yin. Esi eti yin sile, esope ilu Qadiani ti di ilu alapanle nitoripe awon eyan ama wasibe nitorina otidi ilu Makka. Nisinyi, eyuin ko ni layi losi Makka mo fun isin Hajj. Qadiani ti di ili Mecca ati pe Mirza Sahib ti di okuta Hajr-e-Aswad. Nitorina, ewoye si oro rirun yi eyiti oda be ile egbin ti won ti new kanga sam-sam. Legbe saree oga yin ni rekunmi kan ti ohe ti Dajjai. Nipa rakunmi yi, iwole wasi Qadiani lesekese nibikibi ni ilu Hindustan.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Beni, mase bagbe. Qadiani ni ibi kanna ti awon ojise yin ti won pe ni Mujaddid/Zilli/Buroozi. Ti gba agbara. Beni, kokanwa boya ilu Qadiani tidi ilu Makka ka’abba, wahala tiyin ni. Sugbon tio ba dayin loju efun wa ni idahun si ibere kan. Nigbati oga yin ti sope wiwo awon eyan silu Qadiani tiso be di Makka, nje nigba wo ni ema lo da ka’abba si ilu New York ni America, London at Berlin ni Germani?</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Awon oro ti Mirza Sahib sope ohun gbo lati odo Olorun.</w:t>
      </w:r>
    </w:p>
    <w:p>
      <w:pPr>
        <w:pStyle w:val="Normal"/>
        <w:spacing w:lineRule="auto" w:line="360"/>
        <w:ind w:left="720" w:hanging="720"/>
        <w:jc w:val="both"/>
        <w:rPr>
          <w:rFonts w:ascii="Tahoma" w:hAnsi="Tahoma" w:cs="Tahoma"/>
        </w:rPr>
      </w:pPr>
      <w:r>
        <w:rPr>
          <w:rFonts w:cs="Tahoma" w:ascii="Tahoma" w:hAnsi="Tahoma"/>
        </w:rPr>
        <w:t>40.</w:t>
        <w:tab/>
        <w:t>“Wa maa aralnaaka ila Rahmat al Alameen” “Iwo  Mirza, Awa ran gege bi annu fun gbogbo agbaye” (Iwe Anjam-e-Atham P.78, Roohani Khazain Vol. 11 P.78).</w:t>
      </w:r>
    </w:p>
    <w:p>
      <w:pPr>
        <w:pStyle w:val="Normal"/>
        <w:spacing w:lineRule="auto" w:line="360"/>
        <w:ind w:left="720" w:hanging="720"/>
        <w:jc w:val="both"/>
        <w:rPr>
          <w:rFonts w:ascii="Tahoma" w:hAnsi="Tahoma" w:cs="Tahoma"/>
          <w:b/>
          <w:b/>
        </w:rPr>
      </w:pPr>
      <w:r>
        <w:rPr>
          <w:rFonts w:cs="Tahoma" w:ascii="Tahoma" w:hAnsi="Tahoma"/>
          <w:b/>
        </w:rPr>
      </w:r>
    </w:p>
    <w:p>
      <w:pPr>
        <w:pStyle w:val="TextBodyIndent"/>
        <w:rPr/>
      </w:pPr>
      <w:r>
        <w:rPr/>
        <w:t>41.</w:t>
        <w:tab/>
        <w:t>“Daiyan il,a Allahe” ati sirajum Muneer, oruko meji ati oye meji ti a fun Anabi Muhammad (S.A.W) ninu Alukurani, bakanna ni a fun emi na. (Iwe Arba’reen No. 2 P.5, Roohani Khazain Vol. 17 P.350).</w:t>
      </w:r>
    </w:p>
    <w:p>
      <w:pPr>
        <w:pStyle w:val="Normal"/>
        <w:spacing w:lineRule="auto" w:line="360"/>
        <w:ind w:left="720" w:hanging="720"/>
        <w:jc w:val="both"/>
        <w:rPr>
          <w:rFonts w:ascii="Tahoma" w:hAnsi="Tahoma" w:cs="Tahoma"/>
        </w:rPr>
      </w:pPr>
      <w:r>
        <w:rPr>
          <w:rFonts w:cs="Tahoma" w:ascii="Tahoma" w:hAnsi="Tahoma"/>
        </w:rPr>
        <w:t>42.</w:t>
        <w:tab/>
        <w:t>“Emi ni Krishna fun awon ara Hindu (Lecture Sialkot P.33).</w:t>
      </w:r>
    </w:p>
    <w:p>
      <w:pPr>
        <w:pStyle w:val="Normal"/>
        <w:spacing w:lineRule="auto" w:line="360"/>
        <w:ind w:left="720" w:hanging="720"/>
        <w:jc w:val="both"/>
        <w:rPr>
          <w:rFonts w:ascii="Tahoma" w:hAnsi="Tahoma" w:cs="Tahoma"/>
        </w:rPr>
      </w:pPr>
      <w:r>
        <w:rPr>
          <w:rFonts w:cs="Tahoma" w:ascii="Tahoma" w:hAnsi="Tahoma"/>
        </w:rPr>
        <w:t>43.</w:t>
        <w:tab/>
        <w:t>Kotosi enikan lati ba Brahimn Autar ja, iyen Mirza Sahib (Albushra Vol. 2 P. 116).</w:t>
      </w:r>
    </w:p>
    <w:p>
      <w:pPr>
        <w:pStyle w:val="Normal"/>
        <w:spacing w:lineRule="auto" w:line="360"/>
        <w:ind w:left="720" w:hanging="720"/>
        <w:jc w:val="both"/>
        <w:rPr>
          <w:rFonts w:ascii="Tahoma" w:hAnsi="Tahoma" w:cs="Tahoma"/>
        </w:rPr>
      </w:pPr>
      <w:r>
        <w:rPr>
          <w:rFonts w:cs="Tahoma" w:ascii="Tahoma" w:hAnsi="Tahoma"/>
        </w:rPr>
        <w:t>44.</w:t>
        <w:tab/>
        <w:t>Igbese mi wa lori gegele Mosalasi nibiti ogaju (Iwe khutba-e-Iihamiyah P.35)</w:t>
      </w:r>
    </w:p>
    <w:p>
      <w:pPr>
        <w:pStyle w:val="Normal"/>
        <w:spacing w:lineRule="auto" w:line="360"/>
        <w:ind w:left="720" w:hanging="720"/>
        <w:jc w:val="both"/>
        <w:rPr>
          <w:rFonts w:ascii="Tahoma" w:hAnsi="Tahoma" w:cs="Tahoma"/>
        </w:rPr>
      </w:pPr>
      <w:r>
        <w:rPr>
          <w:rFonts w:cs="Tahoma" w:ascii="Tahoma" w:hAnsi="Tahoma"/>
        </w:rPr>
        <w:t>45.</w:t>
        <w:tab/>
        <w:t>Opolopo aye ola lowasile lati orun sugbon aaye olatire ni agbekale si aaye to gaju.</w:t>
      </w:r>
    </w:p>
    <w:p>
      <w:pPr>
        <w:pStyle w:val="Normal"/>
        <w:spacing w:lineRule="auto" w:line="360"/>
        <w:ind w:left="720" w:hanging="720"/>
        <w:jc w:val="both"/>
        <w:rPr>
          <w:rFonts w:ascii="Tahoma" w:hAnsi="Tahoma" w:cs="Tahoma"/>
        </w:rPr>
      </w:pPr>
      <w:r>
        <w:rPr>
          <w:rFonts w:cs="Tahoma" w:ascii="Tahoma" w:hAnsi="Tahoma"/>
        </w:rPr>
        <w:t>46.</w:t>
        <w:tab/>
        <w:t>Olorun tifun mi nkan na ti koti feni kan ri ni agbalaye (iwe Haqeeqat-ul-Wahi P.107, Roohani Khazain Vol. 22 P.110).</w:t>
      </w:r>
    </w:p>
    <w:p>
      <w:pPr>
        <w:pStyle w:val="Normal"/>
        <w:spacing w:lineRule="auto" w:line="360"/>
        <w:ind w:left="720" w:hanging="720"/>
        <w:jc w:val="both"/>
        <w:rPr>
          <w:rFonts w:ascii="Tahoma" w:hAnsi="Tahoma" w:cs="Tahoma"/>
        </w:rPr>
      </w:pPr>
      <w:r>
        <w:rPr>
          <w:rFonts w:cs="Tahoma" w:ascii="Tahoma" w:hAnsi="Tahoma"/>
        </w:rPr>
      </w:r>
    </w:p>
    <w:p>
      <w:pPr>
        <w:pStyle w:val="TextBody"/>
        <w:rPr/>
      </w:pPr>
      <w:r>
        <w:rPr/>
        <w:t>Ein eyan! Gbogbo oro wonyi ati awon oruko wonyi ni agbefun Ogbeni Mirza Sahib. Oya ni lenu wipe enkan soso ni oko won oye wonyi mora. Ogbeni na ti kowe lorisirisi beeni awon omo leyin re tun sope ninu Hadith, ona meji ni ati daruko oga awon, ti won pe ni Maseeh Nasiri at enitiwon so asotele re.</w:t>
      </w:r>
    </w:p>
    <w:p>
      <w:pPr>
        <w:pStyle w:val="TextBody"/>
        <w:rPr/>
      </w:pPr>
      <w:r>
        <w:rPr/>
      </w:r>
    </w:p>
    <w:p>
      <w:pPr>
        <w:pStyle w:val="TextBody"/>
        <w:rPr/>
      </w:pPr>
      <w:r>
        <w:rPr/>
        <w:t>Bawo ni ase malero wipe apapa awon ojise lori Muhammad, Ahmad, Issa, Musa, Ibrahim, Krishina, Brahimin Autar, Jaisingh Bahadu ati bebe ni a kojopo to di Mirza Sahib.</w:t>
      </w:r>
    </w:p>
    <w:p>
      <w:pPr>
        <w:pStyle w:val="TextBody"/>
        <w:rPr/>
      </w:pPr>
      <w:r>
        <w:rPr/>
      </w:r>
    </w:p>
    <w:p>
      <w:pPr>
        <w:pStyle w:val="TextBody"/>
        <w:ind w:left="720" w:hanging="720"/>
        <w:rPr/>
      </w:pPr>
      <w:r>
        <w:rPr/>
        <w:t>50.</w:t>
        <w:tab/>
        <w:t>Ogbeni Mirza Sahib tun sapejuwe iranse tire pe. Olorun oba nyin ohun osimbo lodo ohun ugbon koje kamo boya Olorun de odo ohun otun so wipe olorun ba ohun so gbolohun bayi “Antaa Ismee al’Alalaa- O! Iwo Mirza, iwo ni oremi to gajulo (iwe AlBushra Vol 2 P.116).</w:t>
      </w:r>
    </w:p>
    <w:p>
      <w:pPr>
        <w:pStyle w:val="TextBody"/>
        <w:ind w:left="720" w:hanging="720"/>
        <w:rPr/>
      </w:pPr>
      <w:r>
        <w:rPr/>
        <w:tab/>
        <w:t>Ah! Haba, Krishan Qadani ji, Iwo na lole so iru oroyi, kiotodi pe iwo ma so iru eleyi jade, unje oha ro nkan ti awon christiani ati Arya Samaji le so. Kini kati gbo wipe kiato bi Mirza Sahib, awon Muslim komo orukonla ti Olorunje ati wipe Alukurani at Hadith ko fun wa ni apejuwe oruko nla na. Ogbeni Mirza fe fi dawaloju wipe oruko nla na ti Oloru nje ni Ghulam Ahmad.</w:t>
      </w:r>
    </w:p>
    <w:p>
      <w:pPr>
        <w:pStyle w:val="TextBody"/>
        <w:ind w:left="720" w:hanging="720"/>
        <w:rPr/>
      </w:pPr>
      <w:r>
        <w:rPr/>
      </w:r>
    </w:p>
    <w:p>
      <w:pPr>
        <w:pStyle w:val="TextBody"/>
        <w:ind w:left="720" w:hanging="720"/>
        <w:rPr/>
      </w:pPr>
      <w:r>
        <w:rPr/>
        <w:t>51.</w:t>
        <w:tab/>
        <w:t xml:space="preserve">Oro miran ti Ogbeni Mirza tunsope ohun gbo lati odo Olorun ni eyi; ‘Anta Modinatulilm. Leyin pe iwo Ogbeni Mirza nilu imo. </w:t>
      </w:r>
    </w:p>
    <w:p>
      <w:pPr>
        <w:pStyle w:val="TextBody"/>
        <w:ind w:left="720" w:hanging="720"/>
        <w:rPr/>
      </w:pPr>
      <w:r>
        <w:rPr/>
        <w:tab/>
        <w:t>Oga wa, Anabi Mohammad loti sope: Ana Modinatul-Umwali Ali Baa bolia. Iyen ni pe emi ni ilu imo lati pe Ali ni oju ona imo na. Sugbon Ogbeni Filu Qadiani Krishan sope ohun kana ni ilu imo. Ogbeni Mirza se oro tire ni ki agba lodo do no tabi oro ti Hadith Anabi Muhammad?</w:t>
      </w:r>
    </w:p>
    <w:p>
      <w:pPr>
        <w:pStyle w:val="TextBody"/>
        <w:ind w:left="720" w:hanging="720"/>
        <w:rPr/>
      </w:pPr>
      <w:r>
        <w:rPr/>
      </w:r>
    </w:p>
    <w:p>
      <w:pPr>
        <w:pStyle w:val="TextBody"/>
        <w:ind w:left="720" w:hanging="720"/>
        <w:rPr/>
      </w:pPr>
      <w:r>
        <w:rPr/>
        <w:t>52.</w:t>
        <w:tab/>
        <w:t>Ogebi Mirza tun tesiwaju ninu oro re: “Inu hami ur Rahman” Emi ni odi Olorun (Iwe AlBushra Vol. 2 P.89).</w:t>
      </w:r>
    </w:p>
    <w:p>
      <w:pPr>
        <w:pStyle w:val="TextBody"/>
        <w:ind w:left="720" w:hanging="720"/>
        <w:rPr/>
      </w:pPr>
      <w:r>
        <w:rPr/>
        <w:tab/>
        <w:t>Eyin ara! Ogbeni Mirza tunsope ohun ni odi Olorun, iru odtiri awon agbe nse si oko won lati fi dabo bo oko won. Eleyi tumo siwipe eniti onranse si Ogbeni Mirza (Olorun) ko lagbara lati dabobo arare atipe ole ni. Sugbon sa, awa mo wipe Olorun ti wa, Alaanu ni, Aladipele esan ni, Alagbara ni pelu.</w:t>
      </w:r>
    </w:p>
    <w:p>
      <w:pPr>
        <w:pStyle w:val="TextBody"/>
        <w:ind w:left="720" w:hanging="720"/>
        <w:rPr/>
      </w:pPr>
      <w:r>
        <w:rPr/>
      </w:r>
    </w:p>
    <w:p>
      <w:pPr>
        <w:pStyle w:val="TextBody"/>
        <w:ind w:left="720" w:hanging="720"/>
        <w:rPr/>
      </w:pPr>
      <w:r>
        <w:rPr/>
        <w:t>53.</w:t>
        <w:tab/>
        <w:t>Ogbeni Mirza Sahib ko dake, on ohun tun gba oro kan to sope, Mombo lodo re pelu awon nkan oro. Emi ma se asise beni emi ma se dada. (Iwe AlBushra Vol. 2 P.79).</w:t>
      </w:r>
    </w:p>
    <w:p>
      <w:pPr>
        <w:pStyle w:val="TextBody"/>
        <w:ind w:left="720" w:hanging="720"/>
        <w:rPr/>
      </w:pPr>
      <w:r>
        <w:rPr/>
        <w:tab/>
        <w:t>Eyin omo leyin Ahmadi! Iye ni pe Olorun ti onranse si Olori yin manse asise. Nje osegbolenu wipe Olorun oba kansoso ati Olorun Oba ti omo kinga le se asise bi? Eleyi ti han pe Ogbeni Mirza Sahib ti kosinu pampe asise ati ewon asise aigbagboye. Sugbon kise ejo ohun na bikise ejo iro tompa tosope ohun amagba gbolohun iro lati odo Olorun.</w:t>
      </w:r>
    </w:p>
    <w:p>
      <w:pPr>
        <w:pStyle w:val="TextBody"/>
        <w:ind w:left="720" w:hanging="720"/>
        <w:rPr/>
      </w:pPr>
      <w:r>
        <w:rPr/>
        <w:t>55.</w:t>
        <w:tab/>
        <w:t>Ogbeni Mirza Sahib tun wipe ohun gbo pe: “Emi yio se adura, emi agba awe, atipe emi alsun loru. (Iwe AlBushra Vol. 2 P.79).</w:t>
      </w:r>
    </w:p>
    <w:p>
      <w:pPr>
        <w:pStyle w:val="TextBody"/>
        <w:ind w:left="720" w:hanging="720"/>
        <w:rPr/>
      </w:pPr>
      <w:r>
        <w:rPr/>
        <w:tab/>
        <w:t>alukurani Alaponle so nipa Olorunb Allah pe: ‘La Takhozohu Senatun Walaa naum”. Olorun kitogbe beni kisun. Sugbon Olorun ti Ogbeni Mirza Sahib amaji asitun ma sun. ose pataki ki awon omolehun Ogbeni na se bakaye lati mo eyiti se otito yatosi iro.</w:t>
      </w:r>
    </w:p>
    <w:p>
      <w:pPr>
        <w:pStyle w:val="TextBody"/>
        <w:ind w:left="720" w:hanging="720"/>
        <w:rPr/>
      </w:pPr>
      <w:r>
        <w:rPr/>
      </w:r>
    </w:p>
    <w:p>
      <w:pPr>
        <w:pStyle w:val="TextBody"/>
        <w:ind w:left="720" w:hanging="720"/>
        <w:rPr/>
      </w:pPr>
      <w:r>
        <w:rPr/>
        <w:t>56.</w:t>
        <w:tab/>
        <w:t>Ogbeni Mirza Sahib kosinu iwe re ti ampe ni Haqeeqat-ul-Wahi. Emi ri Olorun gbaungba to daju, mosi ko opolopo iwe pelu owo mi nipa orisirisi iriran timori. Pelu itumo bi awon nkan imori se ma sele. Mosi gbe iwe na fun Olorun lati ju owo si. Laisi wahala rara, Olorun si ju owo siwe na pelu gege (Pen) Olorun si fawabale, pelu suru nigbati onjuwolu iwe na, emi na si nsunkun wipe Olorun le sikesege fun mi bayi, wipe Olorun le ssaponle min to bayi tofi je wipe gbogbo nkan kinkan timo nfe ki Olorun bami towobo  ni oma nse fun mi lai beju wehin rara, mokan taji lasiko yi ni. Lasiko yi ni Ogbeni Abdullah Sanwari nfowo pami lese ninu yara mosalasi, nigbayi gan ni hantu jabo si ewu mi ati fila Ogbeni Abdullah. Eyito yami lenu nipe asiko ti hantu (ink) jabo simi lewu ni gege (Pen) ha iwe. Eleyi kole ye awon alaimokan, nitoripe yio ma se iyemieji pe boya alani ohun nla. Sugbon sa, awon ojogbon nikan ni oleye. Bakanna, Olorun le mu nkan jade nibi ti kotosifele.</w:t>
      </w:r>
    </w:p>
    <w:p>
      <w:pPr>
        <w:pStyle w:val="TextBody"/>
        <w:ind w:left="720" w:hanging="720"/>
        <w:rPr/>
      </w:pPr>
      <w:r>
        <w:rPr/>
        <w:tab/>
      </w:r>
    </w:p>
    <w:p>
      <w:pPr>
        <w:pStyle w:val="TextBody"/>
        <w:ind w:left="720" w:hanging="720"/>
        <w:rPr/>
      </w:pPr>
      <w:r>
        <w:rPr/>
        <w:tab/>
        <w:t>Mo se alaye gbogbo ise;e yi fun Ogbeni Abdullah Sanwari ti ekun si njabo loju mi Ogbeni Abdullah se ijeri si alayi, osi fi ewu mi pamo gege bi ike fun. (Iwe Haqeeqat-ul-Wahi P. 255, Roohani Khazain Vol. 22 P.267).</w:t>
      </w:r>
    </w:p>
    <w:p>
      <w:pPr>
        <w:pStyle w:val="TextBody"/>
        <w:ind w:left="720" w:hanging="720"/>
        <w:rPr/>
      </w:pPr>
      <w:r>
        <w:rPr/>
      </w:r>
    </w:p>
    <w:p>
      <w:pPr>
        <w:pStyle w:val="TextBody"/>
        <w:ind w:left="720" w:hanging="720"/>
        <w:rPr/>
      </w:pPr>
      <w:r>
        <w:rPr/>
        <w:tab/>
        <w:t>Eleyi omo leyin Mirza! Alukurani Alaponle so wipe ‘Laisaa ka Misle Hee Shaiyun-Kosi nkankan ti ale fiwe Olorun oba. Kosi afijo fun Olorun. Sugbon Ogbeni Mirza kotile wo oro Alukurani rara kioto ma sope ohun ri Olorun loju koroju. Bawo ni enikan se feri eniti kosi Afiwa. Nitorina, kiatole gba Ogbeni Mirza gbo oni lati fi apejuwe na hanwea ninu Alukuran ibere kan ti Ogbeni Mirza ni lati dahun nipe nigbati ogbe iwe fun Olorun lati fowosiwe, se hantu (ink) at gege na, pelu ewu ati fila Abdullah je awon nkan ti alefoju. To ba je be, oye ki Ogbeni Mirza Sahib jeki afojuiri awon iwe na atipe ede won ni afiko atipe ede wo ni Olorun fijuwo si iwe na? Ati wipe kini awon nkan towa ninu iwe iriran na.</w:t>
      </w:r>
    </w:p>
    <w:p>
      <w:pPr>
        <w:pStyle w:val="TextBody"/>
        <w:ind w:left="720" w:hanging="720"/>
        <w:rPr/>
      </w:pPr>
      <w:r>
        <w:rPr/>
      </w:r>
    </w:p>
    <w:p>
      <w:pPr>
        <w:pStyle w:val="TextBody"/>
        <w:ind w:left="720" w:hanging="720"/>
        <w:rPr/>
      </w:pPr>
      <w:r>
        <w:rPr/>
        <w:tab/>
        <w:t>Nigbati Olorun ti fowo siwe na, inje awon nkanna se tabi ko pada se? nje ni gbati gege ti Olorun lo lati sign  iwe na gbe hantu to poju, se owun Olorun ki hantu na ja tabi asiseni?</w:t>
      </w:r>
    </w:p>
    <w:p>
      <w:pPr>
        <w:pStyle w:val="TextBody"/>
        <w:ind w:left="720" w:hanging="720"/>
        <w:rPr/>
      </w:pPr>
      <w:r>
        <w:rPr/>
      </w:r>
    </w:p>
    <w:p>
      <w:pPr>
        <w:pStyle w:val="TextBody"/>
        <w:ind w:left="720" w:hanging="720"/>
        <w:rPr/>
      </w:pPr>
      <w:r>
        <w:rPr/>
        <w:t>57.</w:t>
        <w:tab/>
        <w:t>Ogbeni Mirza Sahib sowipe:</w:t>
      </w:r>
    </w:p>
    <w:p>
      <w:pPr>
        <w:pStyle w:val="TextBody"/>
        <w:ind w:left="720" w:hanging="720"/>
        <w:rPr/>
      </w:pPr>
      <w:r>
        <w:rPr/>
        <w:tab/>
        <w:t>Mori ninu ala pe mo wa ninu Cotu (Court) Olorun ti mo aduro de ojo tiwo pemi fun. Mokan dede gbo, iwo Mirza, se suru, ambo lati da e lohun. Lekan na mokan ri Olorun ti o joko sori agba gege biu adajo. Legbe kan akowe kan wa to kowe fun Olorun, Olorun sigba iwe na osiso bere pe se Ogbenio Mirza wa ni kotu? Lehin a mori pe aga kari wa egbe Olrun tikosi enikan lori aga na, Olorun si sofuni pe kinjoko sari aga na. Awon iwe na si wa lowo olorun.</w:t>
      </w:r>
    </w:p>
    <w:p>
      <w:pPr>
        <w:pStyle w:val="TextBody"/>
        <w:ind w:left="720" w:hanging="720"/>
        <w:rPr/>
      </w:pPr>
      <w:r>
        <w:rPr/>
      </w:r>
    </w:p>
    <w:p>
      <w:pPr>
        <w:pStyle w:val="TextBody"/>
        <w:ind w:left="720" w:hanging="720"/>
        <w:rPr/>
      </w:pPr>
      <w:r>
        <w:rPr/>
        <w:tab/>
        <w:t>Lehin eleyi ni motayi (iwe AlBadr Vol. 2 No. 6 1903: Mukashifaat P. 28-29). Ejeki awo awon nkan ti owa ni oro ti Ogbeni Mirza so.</w:t>
      </w:r>
    </w:p>
    <w:p>
      <w:pPr>
        <w:pStyle w:val="TextBody"/>
        <w:ind w:left="720" w:hanging="720"/>
        <w:rPr/>
      </w:pPr>
      <w:r>
        <w:rPr/>
        <w:t>1.</w:t>
        <w:tab/>
        <w:t>Alakoko, Olorun Oba je enikan ti oje abara osi nsise ni kotu pelu aga ati tabili.</w:t>
      </w:r>
    </w:p>
    <w:p>
      <w:pPr>
        <w:pStyle w:val="TextBody"/>
        <w:ind w:left="720" w:hanging="720"/>
        <w:rPr/>
      </w:pPr>
      <w:r>
        <w:rPr/>
        <w:t>2.</w:t>
        <w:tab/>
        <w:t>Elekeji, enikan gege bi akowe ni lati ran Olorun lowo gege be awon adaja se nse.</w:t>
      </w:r>
    </w:p>
    <w:p>
      <w:pPr>
        <w:pStyle w:val="TextBody"/>
        <w:ind w:left="720" w:hanging="720"/>
        <w:rPr/>
      </w:pPr>
      <w:r>
        <w:rPr/>
        <w:t>3.</w:t>
        <w:tab/>
        <w:t>Eleketa, ise tipoju fun Olorun nitorina ko aye lati da awon kan lohun.</w:t>
      </w:r>
    </w:p>
    <w:p>
      <w:pPr>
        <w:pStyle w:val="TextBody"/>
        <w:ind w:left="720" w:hanging="720"/>
        <w:rPr/>
      </w:pPr>
      <w:r>
        <w:rPr/>
      </w:r>
    </w:p>
    <w:p>
      <w:pPr>
        <w:pStyle w:val="TextBody"/>
        <w:rPr/>
      </w:pPr>
      <w:r>
        <w:rPr/>
        <w:t>Eje ka wonu Alukurani to sope: “Sa nafrogho ayohas saqalaan”. Laipe, awama ri aye lati koju si yin, eyin Alijannu ati eyin eeyan. Sura Rahman sugbon nigabti Movi Muhammad Ali Sahib ti ilu Lahori Ahmadiyya Jamaat ma salaye aro Kurani yi, oso wipe, lati, koju siyin nipoe lati jeyan ni ya. Nidi eyi lati koju si Mirza jepe</w:t>
      </w:r>
    </w:p>
    <w:p>
      <w:pPr>
        <w:pStyle w:val="TextBody"/>
        <w:rPr/>
      </w:pPr>
      <w:r>
        <w:rPr/>
        <w:tab/>
        <w:t>lati je ni ya fun ese tose</w:t>
      </w:r>
    </w:p>
    <w:p>
      <w:pPr>
        <w:pStyle w:val="TextBody"/>
        <w:rPr/>
      </w:pPr>
      <w:r>
        <w:rPr/>
        <w:t>sugbon, nigbati Mirza sope. Olorun ni ohun maa to raye koju si, nje olorun je ni ya bi? Tabi odi dajo?</w:t>
      </w:r>
    </w:p>
    <w:p>
      <w:pPr>
        <w:pStyle w:val="TextBody"/>
        <w:rPr/>
      </w:pPr>
      <w:r>
        <w:rPr/>
      </w:r>
    </w:p>
    <w:p>
      <w:pPr>
        <w:pStyle w:val="TextBody"/>
        <w:rPr/>
      </w:pPr>
      <w:r>
        <w:rPr/>
        <w:t>58</w:t>
        <w:tab/>
        <w:t>Mirza sahibtan ri iran pe:</w:t>
      </w:r>
    </w:p>
    <w:p>
      <w:pPr>
        <w:pStyle w:val="TextBody"/>
        <w:ind w:left="720" w:hanging="0"/>
        <w:rPr/>
      </w:pPr>
      <w:r>
        <w:rPr/>
        <w:t>Anta minee ba manzila tawheediee. Latodo mi loti wa, gege be eminikansoso (iwe haqeeqal-ul wahi p. 86, Roohani Khazain Vol. 22 P. 89)</w:t>
      </w:r>
    </w:p>
    <w:p>
      <w:pPr>
        <w:pStyle w:val="TextBody"/>
        <w:ind w:left="720" w:hanging="0"/>
        <w:rPr/>
      </w:pPr>
      <w:r>
        <w:rPr/>
        <w:t xml:space="preserve">Eyi ore wa lati Ahmadi </w:t>
      </w:r>
    </w:p>
    <w:p>
      <w:pPr>
        <w:pStyle w:val="TextBody"/>
        <w:ind w:left="720" w:hanging="0"/>
        <w:rPr/>
      </w:pPr>
      <w:r>
        <w:rPr/>
        <w:t>Nigbati emo pe olorun kan soso ni. Ohun nika lowa. Lehin ti eti gbape olorun kan soso lo wa, eyin na tungba pe oga, yin na okan ni ohun na, ti obaje be. Nje atunlesope olorun ko ni orogun bi.</w:t>
      </w:r>
    </w:p>
    <w:p>
      <w:pPr>
        <w:pStyle w:val="TextBody"/>
        <w:rPr/>
      </w:pPr>
      <w:r>
        <w:rPr/>
      </w:r>
    </w:p>
    <w:p>
      <w:pPr>
        <w:pStyle w:val="TextBody"/>
        <w:rPr/>
      </w:pPr>
      <w:r>
        <w:rPr/>
        <w:t>59</w:t>
        <w:tab/>
        <w:t>Ogbeni Mirza se apeju we iriran re pe</w:t>
      </w:r>
    </w:p>
    <w:p>
      <w:pPr>
        <w:pStyle w:val="TextBody"/>
        <w:rPr/>
      </w:pPr>
      <w:r>
        <w:rPr/>
        <w:tab/>
        <w:t>Antaa minee ba manzilat waladee</w:t>
      </w:r>
    </w:p>
    <w:p>
      <w:pPr>
        <w:pStyle w:val="TextBody"/>
        <w:rPr/>
      </w:pPr>
      <w:r>
        <w:rPr/>
        <w:tab/>
        <w:t>Iwo wa lti odo gege bi omo mi</w:t>
      </w:r>
    </w:p>
    <w:p>
      <w:pPr>
        <w:pStyle w:val="TextBody"/>
        <w:ind w:firstLine="720"/>
        <w:rPr/>
      </w:pPr>
      <w:r>
        <w:rPr/>
        <w:t>(Haqeeqat-ul-wahi p. 86, Roohani Khazain Vo. 22 P. 89)</w:t>
      </w:r>
    </w:p>
    <w:p>
      <w:pPr>
        <w:pStyle w:val="TextBody"/>
        <w:ind w:firstLine="720"/>
        <w:rPr/>
      </w:pPr>
      <w:r>
        <w:rPr/>
        <w:t>(Iwe Albushra Vol. 2 p. 65)</w:t>
      </w:r>
    </w:p>
    <w:p>
      <w:pPr>
        <w:pStyle w:val="TextBody"/>
        <w:rPr/>
      </w:pPr>
      <w:r>
        <w:rPr/>
      </w:r>
    </w:p>
    <w:p>
      <w:pPr>
        <w:pStyle w:val="TextBody"/>
        <w:ind w:left="720" w:hanging="0"/>
        <w:rPr/>
      </w:pPr>
      <w:r>
        <w:rPr/>
        <w:t>Eyin omo leyin, Mirza, oga yin so wipe ohun da gegebi Alykwani ati pe awon nkan towa ni be ma wa lati odo ohun. Ti e ba wo Alukuro Surah Maryam, Olorun sope ohun ko ni omo ati be be lo ti de 92. Se eyin na ripe Alukwani kojale pe olorun koni omo larin oro olorun ati oro oga yin, ewo ni ale pe ni ododo ati eleyi toje awo, olorun ni ohun, olorun siso ninu Alukwani pe ohun ko bi mo.</w:t>
      </w:r>
    </w:p>
    <w:p>
      <w:pPr>
        <w:pStyle w:val="TextBody"/>
        <w:rPr/>
      </w:pPr>
      <w:r>
        <w:rPr/>
      </w:r>
    </w:p>
    <w:p>
      <w:pPr>
        <w:pStyle w:val="TextBody"/>
        <w:rPr/>
      </w:pPr>
      <w:r>
        <w:rPr/>
        <w:t>60</w:t>
        <w:tab/>
        <w:t>Ogbeni Mirza to so wipe</w:t>
      </w:r>
    </w:p>
    <w:p>
      <w:pPr>
        <w:pStyle w:val="TextBody"/>
        <w:rPr/>
      </w:pPr>
      <w:r>
        <w:rPr/>
        <w:tab/>
        <w:t>sirroka sirree: Ikoko re ni koko mi</w:t>
      </w:r>
    </w:p>
    <w:p>
      <w:pPr>
        <w:pStyle w:val="TextBody"/>
        <w:ind w:left="720" w:hanging="0"/>
        <w:rPr/>
      </w:pPr>
      <w:r>
        <w:rPr/>
        <w:t>Ninu awon oro wonyin ni “Olorun” ti so funnirza pe ino miza! Eni ati iwo ni ikankanna, ko si iyato larin wa. Ninu esin Christianity, baba, omo ati enu mimo, meteta loje. Olorun kan sugbon mirza ko ti aye sile fun aye keta. Olorun kan wa loke, ikan sokale ninu awon mirza gegebi bi agbara ti a fun mirza. Olorun a sokale si oadian. (Albushra Vol 1. P. 56) sibe, ko si olorun meji aya fi eyokan nitori wiwa mirza lati odo olorun ni</w:t>
      </w:r>
    </w:p>
    <w:p>
      <w:pPr>
        <w:pStyle w:val="Normal"/>
        <w:spacing w:lineRule="auto" w:line="360"/>
        <w:ind w:left="720" w:hanging="720"/>
        <w:jc w:val="both"/>
        <w:rPr>
          <w:rFonts w:ascii="Tahoma" w:hAnsi="Tahoma" w:cs="Tahoma"/>
        </w:rPr>
      </w:pPr>
      <w:r>
        <w:rPr>
          <w:rFonts w:cs="Tahoma" w:ascii="Tahoma" w:hAnsi="Tahoma"/>
        </w:rPr>
        <w:t>(a)</w:t>
        <w:tab/>
        <w:t>Eko kanna ti mirza sahib se alaye ni eleyi “Mo ri ninu ala pe oun se dede pelu olorun mo de gbagbo pe emi ni olorun, lai jepe ero mi duro lati enu kan… minu ipa mi (nigbati mo je olorun) mos so wipe. A nfe asa ipin le mo da orun ati aiye ni apapo, lai si iyato ati eto. Lehinna mo wa pin won si ototo pelu eto ati wipe lati igba yen in mo ti ara mi lati se gbogbo eleyi, Lehiina, mo koko da oju orun mo de so inna zaiyanna assamaa adunya be maasaabeeha (A ti se awon orun to wa ni isale patapato ni oso nith atupa 67:5) Lehinna ni mo tun so A wa da eniyan pelu iwon amo. Bayi mo da Adam, mo si da Adam pelu apere to dajin mi idi eleyi mo di KHALIQ-ELEDA “ (Aina-e- kamalaat-e-islam P. 564 – 565: Roohani Khazain Vol. 5 P. 564-565).</w:t>
      </w:r>
    </w:p>
    <w:p>
      <w:pPr>
        <w:pStyle w:val="Normal"/>
        <w:spacing w:lineRule="auto" w:line="360"/>
        <w:ind w:left="720" w:hanging="0"/>
        <w:jc w:val="both"/>
        <w:rPr>
          <w:rFonts w:ascii="Tahoma" w:hAnsi="Tahoma" w:cs="Tahoma"/>
        </w:rPr>
      </w:pPr>
      <w:r>
        <w:rPr>
          <w:rFonts w:cs="Tahoma" w:ascii="Tahoma" w:hAnsi="Tahoma"/>
        </w:rPr>
        <w:t>Eyi ore Ahmadi! E so fun mi, e de so fun mi lotoro: Nje mirza sahib fi ikankan si le lati je olorun? Mirza sahib so pe: oun gbagbo e oun gan ni olorun. Eleyi ni pharaoh so Ana Rabbokum al ala. E so fun mi kin ni iyato ninu awon oro mejeji yi? Eyi ero iworan! Mirza sahib ko kan so wipe oun ni olorun to da orun ati aiye, o tun so bayi “Won ti fun mi ni agbara ati pa emi pelu ati fun yan ni emi”. (Khutba-e-llhamiyan p.23, Roohani Khazain vol. 16 P. 23) ninu ibomi, mirza sahib so ninu agbara ohun pe “(Iwo mirza!) dajudaju, ase re ni. Ti o ba fe ikankan, wa so wipe: Jebe, a si sele (albushra Vol. 2 p. 94)</w:t>
      </w:r>
    </w:p>
    <w:p>
      <w:pPr>
        <w:pStyle w:val="Normal"/>
        <w:spacing w:lineRule="auto" w:line="360"/>
        <w:ind w:left="720" w:hanging="720"/>
        <w:jc w:val="both"/>
        <w:rPr>
          <w:rFonts w:ascii="Tahoma" w:hAnsi="Tahoma" w:cs="Tahoma"/>
        </w:rPr>
      </w:pPr>
      <w:r>
        <w:rPr>
          <w:rFonts w:eastAsia="Tahoma" w:cs="Tahoma" w:ascii="Tahoma" w:hAnsi="Tahoma"/>
        </w:rPr>
        <w:t xml:space="preserve">  </w:t>
      </w:r>
      <w:r>
        <w:rPr>
          <w:rFonts w:cs="Tahoma" w:ascii="Tahoma" w:hAnsi="Tahoma"/>
        </w:rPr>
        <w:tab/>
        <w:t>Eleyi fi won pe mirza sahib ni agabra “kun fa yakoon”. Agbara a ti fun yan ni emi pelu ati gba wa ni owo mirza. Mirza sahib da oju orun tuntun ati aiye, o da Adam pelu ni siyi, eyin ore Ahmadi la ti so fun mi pe ki o ku lati so ara re di olorun?</w:t>
      </w:r>
    </w:p>
    <w:p>
      <w:pPr>
        <w:pStyle w:val="Normal"/>
        <w:spacing w:lineRule="auto" w:line="360"/>
        <w:ind w:left="720" w:hanging="720"/>
        <w:jc w:val="both"/>
        <w:rPr>
          <w:rFonts w:ascii="Tahoma" w:hAnsi="Tahoma" w:cs="Tahoma"/>
        </w:rPr>
      </w:pPr>
      <w:r>
        <w:rPr>
          <w:rFonts w:cs="Tahoma" w:ascii="Tahoma" w:hAnsi="Tahoma"/>
        </w:rPr>
        <w:tab/>
        <w:t>Eyi eroiworan! Ni soki ninu oro mi mo ti fi han yi gbogbo wa aiyagbo ti o tako esin Islam ati oro mirza. E ma je ko ya yi lenu pelu gbogbo ayimokoro oro yi. Otiti oro nipe olorun ti fun ni aye lati se ikan ti o ba fe gegebi mirza se alaye ninu awon oro enu to nso. “Iwo mirza! Se bo ba ti fe, mo ti da ori ese re ji o, (Albadr Qadian vol. 3 No. 16, 17 p. 8)</w:t>
      </w:r>
    </w:p>
    <w:p>
      <w:pPr>
        <w:pStyle w:val="Normal"/>
        <w:spacing w:lineRule="auto" w:line="360"/>
        <w:ind w:left="720" w:hanging="720"/>
        <w:jc w:val="both"/>
        <w:rPr>
          <w:rFonts w:ascii="Tahoma" w:hAnsi="Tahoma" w:cs="Tahoma"/>
        </w:rPr>
      </w:pPr>
      <w:r>
        <w:rPr>
          <w:rFonts w:cs="Tahoma" w:ascii="Tahoma" w:hAnsi="Tahoma"/>
        </w:rPr>
        <w:tab/>
        <w:t>Bayi nigbati olorun re ti yo gbogbo ihawo ofin shariah fun mirza, ko de si ero mi fun lati se wahala boya Quran ati Hadith fi ara mo.</w:t>
      </w:r>
    </w:p>
    <w:p>
      <w:pPr>
        <w:pStyle w:val="Normal"/>
        <w:spacing w:lineRule="auto" w:line="360"/>
        <w:ind w:left="720" w:hanging="720"/>
        <w:jc w:val="both"/>
        <w:rPr>
          <w:rFonts w:ascii="Tahoma" w:hAnsi="Tahoma" w:cs="Tahoma"/>
        </w:rPr>
      </w:pPr>
      <w:r>
        <w:rPr>
          <w:rFonts w:cs="Tahoma" w:ascii="Tahoma" w:hAnsi="Tahoma"/>
        </w:rPr>
        <w:tab/>
      </w:r>
    </w:p>
    <w:p>
      <w:pPr>
        <w:pStyle w:val="Normal"/>
        <w:spacing w:lineRule="auto" w:line="360"/>
        <w:ind w:left="720" w:hanging="720"/>
        <w:jc w:val="both"/>
        <w:rPr>
          <w:rFonts w:ascii="Tahoma" w:hAnsi="Tahoma" w:cs="Tahoma"/>
        </w:rPr>
      </w:pPr>
      <w:r>
        <w:rPr>
          <w:rFonts w:cs="Tahoma" w:ascii="Tahoma" w:hAnsi="Tahoma"/>
        </w:rPr>
        <w:tab/>
        <w:t>Eyi ore Ahmadi! Yato si oro Quran ati Hadith, oro mirza sahib fi agbara mu mi lati ko sle awon iro ati aise ododo ki nde wa fi ara mo ona otito ati ododo ti sunna ti ijo Islamd</w:t>
      </w:r>
    </w:p>
    <w:p>
      <w:pPr>
        <w:pStyle w:val="Normal"/>
        <w:spacing w:lineRule="auto" w:line="360"/>
        <w:ind w:left="720" w:hanging="720"/>
        <w:jc w:val="both"/>
        <w:rPr>
          <w:rFonts w:ascii="Tahoma" w:hAnsi="Tahoma" w:cs="Tahoma"/>
          <w:b/>
          <w:b/>
        </w:rPr>
      </w:pPr>
      <w:r>
        <w:rPr>
          <w:rFonts w:cs="Tahoma" w:ascii="Tahoma" w:hAnsi="Tahoma"/>
          <w:b/>
        </w:rPr>
      </w:r>
    </w:p>
    <w:p>
      <w:pPr>
        <w:pStyle w:val="Heading1"/>
        <w:ind w:left="720" w:hanging="720"/>
        <w:rPr/>
      </w:pPr>
      <w:r>
        <w:rPr/>
        <w:tab/>
      </w:r>
      <w:r>
        <w:rPr>
          <w:b w:val="false"/>
          <w:sz w:val="18"/>
        </w:rPr>
        <w:t>MAULANA LAL HUSSEIN AKHTER AHTESAB-E-QADIANNIYAT</w:t>
      </w:r>
    </w:p>
    <w:p>
      <w:pPr>
        <w:pStyle w:val="TextBody"/>
        <w:ind w:left="720" w:hanging="720"/>
        <w:rPr>
          <w:b/>
          <w:b/>
          <w:sz w:val="18"/>
        </w:rPr>
      </w:pPr>
      <w:r>
        <w:rPr>
          <w:b/>
          <w:sz w:val="18"/>
        </w:rPr>
      </w:r>
    </w:p>
    <w:p>
      <w:pPr>
        <w:pStyle w:val="TextBody"/>
        <w:ind w:left="720" w:hanging="720"/>
        <w:jc w:val="cent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column">
                  <wp:posOffset>1397635</wp:posOffset>
                </wp:positionH>
                <wp:positionV relativeFrom="paragraph">
                  <wp:posOffset>80010</wp:posOffset>
                </wp:positionV>
                <wp:extent cx="3300730" cy="2294890"/>
                <wp:effectExtent l="0" t="0" r="0" b="0"/>
                <wp:wrapNone/>
                <wp:docPr id="1" name="Frame1"/>
                <a:graphic xmlns:a="http://schemas.openxmlformats.org/drawingml/2006/main">
                  <a:graphicData uri="http://schemas.microsoft.com/office/word/2010/wordprocessingShape">
                    <wps:wsp>
                      <wps:cNvSpPr txBox="1"/>
                      <wps:spPr>
                        <a:xfrm>
                          <a:off x="0" y="0"/>
                          <a:ext cx="330073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0.7pt;mso-wrap-distance-left:9.05pt;mso-wrap-distance-right:9.05pt;mso-wrap-distance-top:0pt;mso-wrap-distance-bottom:0pt;margin-top:6.3pt;mso-position-vertical-relative:text;margin-left:110.0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left="720" w:hanging="720"/>
        <w:jc w:val="center"/>
        <w:rPr/>
      </w:pPr>
      <w:r>
        <w:rPr/>
        <w:t>Mouvement Anti Ahmadiyya en Islam</w:t>
      </w:r>
    </w:p>
    <w:p>
      <w:pPr>
        <w:pStyle w:val="TextBody"/>
        <w:ind w:left="720" w:hanging="720"/>
        <w:jc w:val="center"/>
        <w:rPr>
          <w:sz w:val="6"/>
        </w:rPr>
      </w:pPr>
      <w:r>
        <w:rPr>
          <w:sz w:val="6"/>
        </w:rPr>
      </w:r>
    </w:p>
    <w:p>
      <w:pPr>
        <w:pStyle w:val="TextBody"/>
        <w:ind w:left="720" w:hanging="720"/>
        <w:jc w:val="center"/>
        <w:rPr/>
      </w:pPr>
      <w:r>
        <w:rPr/>
        <w:t>Dr Syed Rashid Ali</w:t>
      </w:r>
    </w:p>
    <w:p>
      <w:pPr>
        <w:pStyle w:val="TextBody"/>
        <w:ind w:left="720" w:hanging="720"/>
        <w:jc w:val="center"/>
        <w:rPr/>
      </w:pPr>
      <w:r>
        <w:rPr/>
        <w:t>P O BOX 11560</w:t>
      </w:r>
    </w:p>
    <w:p>
      <w:pPr>
        <w:pStyle w:val="TextBody"/>
        <w:ind w:left="720" w:hanging="720"/>
        <w:jc w:val="center"/>
        <w:rPr/>
      </w:pPr>
      <w:r>
        <w:rPr/>
        <w:t>DIBBA al-FUJAIRAH</w:t>
      </w:r>
    </w:p>
    <w:p>
      <w:pPr>
        <w:pStyle w:val="TextBody"/>
        <w:ind w:left="720" w:hanging="720"/>
        <w:jc w:val="center"/>
        <w:rPr/>
      </w:pPr>
      <w:r>
        <w:rPr/>
        <w:t>UNITED ARAB EMIRATES</w:t>
      </w:r>
    </w:p>
    <w:p>
      <w:pPr>
        <w:pStyle w:val="TextBody"/>
        <w:ind w:left="720" w:hanging="720"/>
        <w:jc w:val="center"/>
        <w:rPr/>
      </w:pPr>
      <w:r>
        <w:rPr/>
        <w:t xml:space="preserve">email : </w:t>
      </w:r>
      <w:hyperlink r:id="rId2">
        <w:r>
          <w:rPr>
            <w:rStyle w:val="InternetLink"/>
            <w:u w:val="none"/>
          </w:rPr>
          <w:t>rasyed@emirates.net.ae</w:t>
        </w:r>
      </w:hyperlink>
    </w:p>
    <w:p>
      <w:pPr>
        <w:pStyle w:val="TextBody"/>
        <w:ind w:left="720" w:hanging="720"/>
        <w:jc w:val="center"/>
        <w:rPr/>
      </w:pPr>
      <w:r>
        <w:rPr/>
        <w:t>hltp ://alhafeez.org/Rashid/</w:t>
      </w:r>
    </w:p>
    <w:p>
      <w:pPr>
        <w:pStyle w:val="TextBody"/>
        <w:ind w:left="720" w:hanging="720"/>
        <w:jc w:val="center"/>
        <w:rPr/>
      </w:pPr>
      <w:r>
        <w:rPr/>
      </w:r>
    </w:p>
    <w:p>
      <w:pPr>
        <w:pStyle w:val="TextBody"/>
        <w:ind w:left="720" w:hanging="720"/>
        <w:rPr/>
      </w:pPr>
      <w:r>
        <w:rPr/>
      </w:r>
    </w:p>
    <w:sectPr>
      <w:footerReference w:type="default" r:id="rId3"/>
      <w:type w:val="nextPage"/>
      <w:pgSz w:w="12240" w:h="15840"/>
      <w:pgMar w:left="162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rFonts w:ascii="Tahoma" w:hAnsi="Tahoma" w:cs="Tahoma"/>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Tahoma" w:hAnsi="Tahoma"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0:00Z</dcterms:created>
  <dc:creator>Pisema</dc:creator>
  <dc:description/>
  <dc:language>en-US</dc:language>
  <cp:lastModifiedBy>bobo</cp:lastModifiedBy>
  <dcterms:modified xsi:type="dcterms:W3CDTF">2007-06-09T12:28:00Z</dcterms:modified>
  <cp:revision>6</cp:revision>
  <dc:subject/>
  <dc:title>Eyin omo leyin Mirza, oga yin so pe eniafe ni ohunje</dc:title>
</cp:coreProperties>
</file>